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seminář zaměřený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pondělí 11. dubna 2016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/>
      </w:pPr>
      <w:r>
        <w:rPr>
          <w:rFonts w:cs="Constantia" w:ascii="Constantia" w:hAnsi="Constantia"/>
          <w:bCs/>
          <w:color w:val="008000"/>
          <w:sz w:val="22"/>
          <w:szCs w:val="22"/>
        </w:rPr>
        <w:t>Podpořeno grantem z Islandu, Lichtenštejnska a Norska</w:t>
      </w:r>
      <w:r>
        <w:rPr>
          <w:rFonts w:cs="Constantia" w:ascii="Constantia" w:hAnsi="Constantia"/>
          <w:color w:val="008000"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b/>
          <w:b/>
          <w:color w:val="008000"/>
          <w:sz w:val="22"/>
          <w:szCs w:val="22"/>
        </w:rPr>
      </w:pPr>
      <w:r>
        <w:rPr>
          <w:rFonts w:cs="Constantia" w:ascii="Constantia" w:hAnsi="Constantia"/>
          <w:b/>
          <w:color w:val="008000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9:05–9:35</w:t>
        <w:tab/>
        <w:t>Jindra Mourková: Rorýsi v Kladně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9:35–10:05</w:t>
        <w:tab/>
        <w:t>Radovan Víta: Přehled managementových opatření provedených v ORP Kladno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0:05–10:35</w:t>
        <w:tab/>
        <w:t>Jiřina Dudová a kol.: Pasportizace dřevin v Kladně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10:35–11:00 přestávka na kávu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1:00–11:30</w:t>
        <w:tab/>
        <w:t>Josef Spilka a kol.: Evropsky významné lokality Kladensk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0"/>
          <w:szCs w:val="20"/>
        </w:rPr>
        <w:t>11:30–12:00</w:t>
        <w:tab/>
        <w:t>Petr Starý: Záchranný program pro sovu pálenou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  <w:t>12:00–13:00 oběd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3:00–14:00</w:t>
        <w:tab/>
        <w:t>Václav Somol: Kriticky ohrožené druhy rostlin Džbánu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4:00–14:30</w:t>
        <w:tab/>
        <w:t>Dana Belušová a Luděk Hora: Aktivity Naučného střediska ekologické výchov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0"/>
          <w:szCs w:val="20"/>
        </w:rPr>
        <w:t>14:30–15:00</w:t>
        <w:tab/>
        <w:t>Richard Žižka a Tomáš Gremlica: Stezky do mobilu v nepřírodních biotopech na Kladensku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15:00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Změna programu vyhrazena! Aktuální stav na www.omk.cz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12"/>
          <w:szCs w:val="12"/>
        </w:rPr>
      </w:pPr>
      <w:r>
        <w:rPr>
          <w:rFonts w:cs="Constantia" w:ascii="Constantia" w:hAnsi="Constantia"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 </w:t>
      </w:r>
      <w:r>
        <w:rPr>
          <w:rFonts w:cs="Constantia" w:ascii="Constantia" w:hAnsi="Constantia"/>
          <w:b/>
          <w:sz w:val="22"/>
          <w:szCs w:val="22"/>
        </w:rPr>
        <w:t>nejpozději do 7. dubna 2016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Během semináře bude zajištěno studené občerstvení (oběd obložená bageta), káva, čaj, nealko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12"/>
          <w:szCs w:val="12"/>
          <w:highlight w:val="yellow"/>
        </w:rPr>
      </w:pPr>
      <w:r>
        <w:rPr>
          <w:rFonts w:cs="Constantia" w:ascii="Constantia" w:hAnsi="Constantia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V průběhu akce možnost zhlédnutí výstavy Šindelářova květena Kladenska po 75 letech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řihláška k účasti na odborném semináři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lesů vod a strání Kladenska 2016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11. dubna 2016</w:t>
      </w:r>
    </w:p>
    <w:tbl>
      <w:tblPr>
        <w:tblW w:w="7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68"/>
      </w:tblGrid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řihlášku zašlete do 7. dubna 2016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5391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882015</wp:posOffset>
          </wp:positionV>
          <wp:extent cx="1257300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-424815</wp:posOffset>
          </wp:positionV>
          <wp:extent cx="895350" cy="8953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0</wp:posOffset>
          </wp:positionH>
          <wp:positionV relativeFrom="paragraph">
            <wp:posOffset>-310515</wp:posOffset>
          </wp:positionV>
          <wp:extent cx="8001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5391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6:00Z</dcterms:created>
  <dc:creator>Biolog</dc:creator>
  <dc:description/>
  <cp:keywords/>
  <dc:language>en-US</dc:language>
  <cp:lastModifiedBy>Biolog</cp:lastModifiedBy>
  <cp:lastPrinted>2015-02-20T10:39:00Z</cp:lastPrinted>
  <dcterms:modified xsi:type="dcterms:W3CDTF">2016-03-18T08:29:00Z</dcterms:modified>
  <cp:revision>8</cp:revision>
  <dc:subject/>
  <dc:title>Z kladenských lesů, vod a strání</dc:title>
</cp:coreProperties>
</file>